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13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0" distR="114935" simplePos="0" locked="0" layoutInCell="1" allowOverlap="1" relativeHeight="30">
                  <wp:simplePos x="0" y="0"/>
                  <wp:positionH relativeFrom="margin">
                    <wp:align>left</wp:align>
                  </wp:positionH>
                  <wp:positionV relativeFrom="paragraph">
                    <wp:posOffset>3810</wp:posOffset>
                  </wp:positionV>
                  <wp:extent cx="6105525" cy="91821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2474" b="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918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К-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5133"/>
            </w:tblGrid>
            <w:tr>
              <w:trPr>
                <w:trHeight w:val="1964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бщество с ограниченной ответственностью «Самарский научно-исследовательский и проектный институт нефтедобыч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ООО «СамараНИПИнефть»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720"/>
                <w:tab w:val="left" w:pos="103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АЦИЯ ПО ПЛАНИРОВКЕ ТЕРРИТОРИИ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 нефти и газа со скважин №617, 618, 620 Боровского месторождения» в составе проекта 1827П «Сбор нефти и газа со скважин №№602, 609, 611, 612, 617, 618, 620 Боровского месторождения»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муниципального района Сергиевский Самарской области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нига 1. Проект планировки территории (Основная часть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Самара 2015 г.</w:t>
            </w:r>
          </w:p>
        </w:tc>
      </w:tr>
      <w:tr>
        <w:trPr>
          <w:trHeight w:val="1413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К-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43029, г. Самара, ул. Губанова,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43029, г. Самара, ул. Губанова,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46) 245-45-23, 245-45-39,  факс (846) 245-45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amaramrks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5133"/>
            </w:tblGrid>
            <w:tr>
              <w:trPr>
                <w:trHeight w:val="1964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бщество с ограниченной ответственностью «Самарский научно-исследовательский и проектный институт нефтедобыч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ООО «СамараНИПИнефть»)</w:t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720"/>
                <w:tab w:val="left" w:pos="103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АЦИЯ ПО ПЛАНИРОВКЕ ТЕРРИТОРИИ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 нефти и газа со скважин №617, 618, 620 Боровского месторождения» в составе проекта 1827П «Сбор нефти и газа со скважин №№602, 609, 611, 612, 617, 618, 620 Боровского месторождения»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муниципального района Сергиевский Самарской области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нига 1. Проект планировки территории (Основная часть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                                             С.И. Мяль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                                          С.С. Жу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Самара 2015 г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руководителя проекта, ГИПа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N 190-ФЗ), Законом Самарской области от 12.07.2006  №90-ГД «О градостроительной деятельности на территории Самарской области» и техническим заданием на выполнение проекта планировки территории и проекта межевания территории объекта: «Сбор нефти и газа со скважин №617, 618, 620 Боровского месторожд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оекта 1827П «Сбор нефти и газа со скважин №№602, 609, 611, 612, 617, 618, 620 Боровского месторождения» на территории муниципального района Сергиев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30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Мялькин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. Жуков</w:t>
            </w:r>
          </w:p>
        </w:tc>
      </w:tr>
    </w:tbl>
    <w:p>
      <w:pPr>
        <w:pStyle w:val="TextBody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ига 1. ПРОЕКТ ПЛАНИРОВКИ ТЕРРИТОРИИ </w:t>
      </w:r>
    </w:p>
    <w:p>
      <w:pPr>
        <w:pStyle w:val="Normal1"/>
        <w:spacing w:lineRule="auto" w:line="360" w:before="72" w:after="7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сновная часть проекта планировки 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43"/>
        <w:gridCol w:w="758"/>
      </w:tblGrid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ист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Текстовая част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ложения о размещении линейных объ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ходно-разрешительная документ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дения о линейном объекте и его краткая характери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дения о размещении линейного объекта на осваиваемой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иальные мероприятия, необходимые для освоения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  <w:lang w:eastAsia="zh-CN"/>
              </w:rPr>
              <w:t>Положения о размещении площадных объ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дения о размещении площадного объекта на осваиваемой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рафическая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eastAsia="zh-CN"/>
              </w:rPr>
              <w:t>Чертеж планировки территории М 1: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пия Постановления администрации сельского поселения Сергиевск муниципального района Сергиевский Самарской области от 29.09.2015 года №37 «О подготовке документации по планировке и межеванию территории для проектирования и строительства объекта </w:t>
            </w:r>
            <w:r>
              <w:rPr>
                <w:sz w:val="24"/>
                <w:szCs w:val="24"/>
              </w:rPr>
              <w:t>1827П «Сбор нефти и газа со скважин №№602, 609, 611, 612, 617, 618, 620 Боровского месторождения» в границах сельского поселения Сергиевск муниципального района Сергиевский Самарской обла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на выполнение проекта планировки территории и проекта межевания территории объекта: «Сбор нефти и газа со скважин №617, 618, 620 Боровского месторождения» в составе проекта 1827П «Сбор нефти и газа со скважин №№602, 609, 611, 612, 617, 618, 620 Боровского месторождения» на территории муниципального района Сергиевский Самарской области.  (Приложение №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картографическ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Г-01721К от 28 сентября 2006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геодезической деятельности № СРГ-01721Г от 28 сентября 2006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допуске к работам в области инженерных изысканий, которые оказывают влияние на безопасность объектов капитального строительства №135-01/И-038 от 18.07.2013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П-175-6311088471-01 от 18.02.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Администрации муниципального района Сергиевский № ____ от ____________2015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лесного хозяйства, охраны окружающей среды и природопользования Самарской области № 27-05-02/19873 от 06.10.2015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лесного хозяйства, охраны окружающей среды и природопользования Самарской области № ___________ от _____2015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лесного хозяйства, охраны окружающей среды и природопользования Самарской области № 270303/19681 от 05.10.2015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природных ресурсов и экологии Российской Федерации (Минприроды России) от 24.07.2014 года №12-47/15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инистерства культуры Самарской области № 26-04/3106 от 05.09.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б отсутствии (наличии) полезных ископаемых Департамента по недропользованию по Приволжскому Федеральному округу (Приволжскнедра) № 16-00-13/666 от 02.07.2014 г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1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ЕКТ ПЛАНИРОВКИ ТЕРРИТОРИИ (ОСНОВНАЯ ЧАСТЬ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Положения о размещении линийных объектов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Исходно-разрешительная документац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нный проект подготовлен в целях установления границ земельных участков, предназначенных для строительства и размещения объекта АО "Самаранефтегаз":  «Сбор нефти и газа со скважин №617, 618, 620 Боровского месторождения»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в границах территории, определенной в соответствии с Постановлением </w:t>
      </w:r>
      <w:r>
        <w:rPr>
          <w:sz w:val="28"/>
          <w:szCs w:val="28"/>
          <w:lang w:eastAsia="zh-CN"/>
        </w:rPr>
        <w:t xml:space="preserve">администрации сельского поселения Сергиевск муниципального района Сергиевский Самарской области от 29.09.2015 года №37 «О подготовке документации по планировке и межеванию территории для проектирования и строительства объекта </w:t>
      </w:r>
      <w:r>
        <w:rPr>
          <w:sz w:val="28"/>
          <w:szCs w:val="28"/>
        </w:rPr>
        <w:t>1827П «Сбор нефти и газа со скважин №№602, 609, 611, 612, 617, 618, 620 Боровского месторождения» в границах сельского поселения Сергиевск муниципального района Сергиевский Самарской области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кументация по планировке территории</w:t>
      </w:r>
      <w:r>
        <w:rPr>
          <w:sz w:val="28"/>
          <w:szCs w:val="28"/>
        </w:rPr>
        <w:t xml:space="preserve"> подготовлена </w:t>
      </w:r>
      <w:r>
        <w:rPr>
          <w:color w:val="000000"/>
          <w:sz w:val="28"/>
          <w:szCs w:val="28"/>
        </w:rPr>
        <w:t>на основании следующей документации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 3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сельского поселения Сергиевск муниципального района Сергиевский Самарской области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ведения о линейном объекте и его краткая характеристик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роительства объекта </w:t>
      </w:r>
      <w:r>
        <w:rPr>
          <w:rFonts w:cs="Times New Roman" w:ascii="Times New Roman" w:hAnsi="Times New Roman"/>
          <w:sz w:val="28"/>
          <w:szCs w:val="28"/>
        </w:rPr>
        <w:t>АО "Самаранефтегаз": «Сбор нефти и газа со скважин №617, 618, 620 Боровского месторождения» в составе проекта 1827П «Сбор нефти и газа со скважин №№602, 609, 611, 612, 617, 618, 620 Боровского месторождения» на территории муниципального района Сергиевский Самарской области, в границах сельского поселения Сергиевск планируется размещение следующих сооружений: выкидной трубопровод от скважины №617, трасса ВЛ-6кВ на скважину №617,  выкидной трубопровод от скважины №618, трасса ВЛ-6кВ на скважину №618, трасса кабеля КИПиА от скважины №618, выкидной трубопровод от скважины №620, трасса ВЛ-6кВ на скважину №62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территория планируемого размещения линейных объектов расположена на северо-востоке Самарской области в Сергиевск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ссы выкидного трубопровода от скважины №617:</w:t>
      </w:r>
    </w:p>
    <w:p>
      <w:pPr>
        <w:pStyle w:val="Style2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уемая трасса выкидного трубопровода от скважины №617, протяженностью 472,0 м, следует от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лощадки </w:t>
      </w:r>
      <w:r>
        <w:rPr>
          <w:rFonts w:cs="Times New Roman" w:ascii="Times New Roman" w:hAnsi="Times New Roman"/>
          <w:sz w:val="28"/>
          <w:szCs w:val="28"/>
        </w:rPr>
        <w:t xml:space="preserve">скважины № 617 до площадки ИУ (проект 1688П) в общем </w:t>
      </w:r>
      <w:r>
        <w:rPr>
          <w:rFonts w:cs="Times New Roman" w:ascii="Times New Roman" w:hAnsi="Times New Roman"/>
          <w:sz w:val="28"/>
          <w:szCs w:val="28"/>
          <w:lang w:eastAsia="ja-JP"/>
        </w:rPr>
        <w:t>северном направлении по пастбищным земл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 трассе пересечений нет. Перепад высот по трассе от 105 до 110 м. Площадка проектируемой скважины № 617 расположена на пастбищных землях, ближайший населенный пункт - </w:t>
      </w:r>
      <w:r>
        <w:rPr>
          <w:rFonts w:cs="Times New Roman" w:ascii="Times New Roman" w:hAnsi="Times New Roman"/>
          <w:sz w:val="28"/>
          <w:szCs w:val="28"/>
        </w:rPr>
        <w:t>с. Екатериновка. Рельеф на площадке всхолмленный, 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перепадом высот от 100 до 115 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ссы ВЛ-6кВ на скважину №617: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уемая  трасса ВЛ-6 кВ на скважину </w:t>
      </w:r>
      <w:r>
        <w:rPr>
          <w:rFonts w:cs="Times New Roman" w:ascii="Times New Roman" w:hAnsi="Times New Roman"/>
          <w:sz w:val="28"/>
          <w:szCs w:val="28"/>
          <w:lang w:eastAsia="ja-JP"/>
        </w:rPr>
        <w:t>№ 617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ю 35,0 м, следует от трассы ВЛ-6 кВ (заказ 1688П) до площадки скважины в общем западном направлении. Трасса следует по </w:t>
      </w:r>
      <w:r>
        <w:rPr>
          <w:rFonts w:cs="Times New Roman" w:ascii="Times New Roman" w:hAnsi="Times New Roman"/>
          <w:sz w:val="28"/>
          <w:szCs w:val="28"/>
          <w:lang w:eastAsia="ja-JP"/>
        </w:rPr>
        <w:t>пастбищным землям</w:t>
      </w:r>
      <w:r>
        <w:rPr>
          <w:rFonts w:cs="Times New Roman" w:ascii="Times New Roman" w:hAnsi="Times New Roman"/>
          <w:sz w:val="28"/>
          <w:szCs w:val="28"/>
        </w:rPr>
        <w:t xml:space="preserve">. По трассе пересечений нет. Перепад высот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 трассе </w:t>
      </w:r>
      <w:r>
        <w:rPr>
          <w:rFonts w:cs="Times New Roman" w:ascii="Times New Roman" w:hAnsi="Times New Roman"/>
          <w:sz w:val="28"/>
          <w:szCs w:val="28"/>
        </w:rPr>
        <w:t>от 111 до 119 м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уемой трассе ВЛ-6кВ предусматривается установка опор ЛЭП в количестве 3 единиц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ссы выкидного трубопровода от скважины №618:</w:t>
      </w:r>
    </w:p>
    <w:p>
      <w:pPr>
        <w:pStyle w:val="Style2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уемая трасса выкидного трубопровода от скважины №618, протяженностью 512,0 м, следует от скважины № 618 до площадки ИУ (проект 1688П) в общем </w:t>
      </w:r>
      <w:r>
        <w:rPr>
          <w:rFonts w:cs="Times New Roman" w:ascii="Times New Roman" w:hAnsi="Times New Roman"/>
          <w:sz w:val="28"/>
          <w:szCs w:val="28"/>
          <w:lang w:eastAsia="ja-JP"/>
        </w:rPr>
        <w:t>северо-западном направлении по пастбищным земл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ja-JP"/>
        </w:rPr>
        <w:t>По трассе имеются пересечения с существующими инженерными коммуникациями – нефтепроводом и ЛЭП-6 кВ. Перепад высот по трассе от 119 до 140 м. Площадка проектируемых скважин №№ 611,618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асположена на пастбищных землях, ближайший населенный пункт - </w:t>
      </w:r>
      <w:r>
        <w:rPr>
          <w:rFonts w:cs="Times New Roman" w:ascii="Times New Roman" w:hAnsi="Times New Roman"/>
          <w:sz w:val="28"/>
          <w:szCs w:val="28"/>
        </w:rPr>
        <w:t>с. Боровка. По площадке проходит нефтепровод, ЛЭП-6 кВ и полевая дорога. Рельеф на площадке всхолмленный, 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перепадом высот от 120 до 150 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ссы ВЛ-6кВ на скважину №618:</w:t>
      </w:r>
    </w:p>
    <w:p>
      <w:pPr>
        <w:pStyle w:val="Style2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уемая трасса ВЛ-6 кВ на скважину </w:t>
      </w:r>
      <w:r>
        <w:rPr>
          <w:rFonts w:cs="Times New Roman" w:ascii="Times New Roman" w:hAnsi="Times New Roman"/>
          <w:sz w:val="28"/>
          <w:szCs w:val="28"/>
          <w:lang w:eastAsia="ja-JP"/>
        </w:rPr>
        <w:t>№ 618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ю 26,0 м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границах площадки </w:t>
      </w:r>
      <w:r>
        <w:rPr>
          <w:rFonts w:cs="Times New Roman" w:ascii="Times New Roman" w:hAnsi="Times New Roman"/>
          <w:sz w:val="28"/>
          <w:szCs w:val="28"/>
        </w:rPr>
        <w:t>скважины № 618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ссы выкидного трубопровода от скважины №620:</w:t>
      </w:r>
    </w:p>
    <w:p>
      <w:pPr>
        <w:pStyle w:val="Style2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уемая трасса выкидного трубопровода от скважины №620, протяженностью 1515,0 м, следует от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лощадки </w:t>
      </w:r>
      <w:r>
        <w:rPr>
          <w:rFonts w:cs="Times New Roman" w:ascii="Times New Roman" w:hAnsi="Times New Roman"/>
          <w:sz w:val="28"/>
          <w:szCs w:val="28"/>
        </w:rPr>
        <w:t xml:space="preserve">скважины № 620 до площадки узла приема СОД от скважины №620 в общем </w:t>
      </w:r>
      <w:r>
        <w:rPr>
          <w:rFonts w:cs="Times New Roman" w:ascii="Times New Roman" w:hAnsi="Times New Roman"/>
          <w:sz w:val="28"/>
          <w:szCs w:val="28"/>
          <w:lang w:eastAsia="ja-JP"/>
        </w:rPr>
        <w:t>северо-западном направлении по пастбищным земл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ja-JP"/>
        </w:rPr>
        <w:t>По трассе имеются пересечения с существующими инженерными коммуникациями – нефтепроводом и ЛЭП-6 кВ. Перепад высот по трассе от 158 до 170 м. Площадка проектируемой скважины № 620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асположена на пастбищных землях, ближайший населенный пункт - </w:t>
      </w:r>
      <w:r>
        <w:rPr>
          <w:rFonts w:cs="Times New Roman" w:ascii="Times New Roman" w:hAnsi="Times New Roman"/>
          <w:sz w:val="28"/>
          <w:szCs w:val="28"/>
        </w:rPr>
        <w:t>с. Боровка. По площадке проходит полевая дорога. С западной стороны площадка ограничена лесом. Рельеф на площадке равнинный, 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перепадом высот от 165 до 176 м. Площадка проектируемой ИУ с узлами приема от скважин №№ 612, 620 расположена на пастбищных землях, ближайший населенный пункт - </w:t>
      </w:r>
      <w:r>
        <w:rPr>
          <w:rFonts w:cs="Times New Roman" w:ascii="Times New Roman" w:hAnsi="Times New Roman"/>
          <w:sz w:val="28"/>
          <w:szCs w:val="28"/>
        </w:rPr>
        <w:t>с. Екатериновка. С южной стороны площадки проходит нефтепровод и ЛЭП-6 кВ. Рельеф на площадке равнинный, 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перепадом высот от 165 до 176 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ссы ВЛ-6кВ на скважину №620:</w:t>
      </w:r>
    </w:p>
    <w:p>
      <w:pPr>
        <w:pStyle w:val="Style2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ируема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трасса ВЛ-6 кВ на скважину №, 620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258,0 м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следует от </w:t>
      </w:r>
      <w:r>
        <w:rPr>
          <w:rFonts w:cs="Times New Roman" w:ascii="Times New Roman" w:hAnsi="Times New Roman"/>
          <w:sz w:val="28"/>
          <w:szCs w:val="28"/>
        </w:rPr>
        <w:t>проектируемой ИУ в общем юго-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осточном направлении по пастбищным землям. </w:t>
      </w:r>
      <w:r>
        <w:rPr>
          <w:rFonts w:cs="Times New Roman" w:ascii="Times New Roman" w:hAnsi="Times New Roman"/>
          <w:sz w:val="28"/>
          <w:szCs w:val="28"/>
        </w:rPr>
        <w:t xml:space="preserve">По трассе имеются пересечения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 существующими инженерными коммуникациями – нефтепроводом и ЛЭП-6 кВ. </w:t>
      </w:r>
      <w:r>
        <w:rPr>
          <w:rFonts w:cs="Times New Roman" w:ascii="Times New Roman" w:hAnsi="Times New Roman"/>
          <w:sz w:val="28"/>
          <w:szCs w:val="28"/>
        </w:rPr>
        <w:t xml:space="preserve">Перепад высот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 трассе </w:t>
      </w:r>
      <w:r>
        <w:rPr>
          <w:rFonts w:cs="Times New Roman" w:ascii="Times New Roman" w:hAnsi="Times New Roman"/>
          <w:sz w:val="28"/>
          <w:szCs w:val="28"/>
        </w:rPr>
        <w:t>от 158 до 175 м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уемой трассе ВЛ-6кВ предусматривается установка опор ЛЭП в количестве 7 единиц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ведения о размещении линейного объекта на осваиваемой территор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ому проекту планировки территории, подготовленному в целях строительства о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"Самаранефтегаз": «Сбор нефти и газа со скважин №617, 618, 620 Боровского месторождения» общая площадь отвода в границах сельского поселения Сергиевск муниципального района Сергиевский Самарской области составляет 5,4704 га, из них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идной трубопровод от скважины №617 – 1,0062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сса ВЛ-6кВ на скважину №617 – 0,0337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идной трубопровод от скважины №618 – 1,0406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ВЛ-6кВ на скважину №618 – 0,0028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кабеля КИПиА на скважину №618 – 0,0174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идной трубопровод от скважины №620 – 3,3384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ВЛ-6кВ на скважину №620 – 0,0313 г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линейных объектов входят площадные сооружения: опознавательные знаки, КИП, опоры В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отвода под строительство указанных инженерных коммуникаций рассчитана на основании: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кидной трубопровод - ширина полосы временного отвода для трассы выкидного трубопровода составляет 24,0 м («Нормы отвода земель для нефтяных и газовых скважин№ СН 459-74)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ВЛ-6кВ  - ширина полосы временного отвода для трассы ВЛ-6 кВ составляет 8,0 м («Нормы отвода земель, для электрических сетей напряжением 0,38-750 кВ» №14278 тм-т1)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кабеля КИПиА - ширина полосы временного отвода для трассы кабеля электрического силового, трассы кабеля КИПиА составляет 6,0 м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ные характеристики сооружений, являющихся неотъемлемой частью линейных объектов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бетонные опоры ВЛ («Нормы отвода земель, для электрических сетей напряжением 0,38-750 кВ» №14278 тм-т1)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перечисленных факторов для установления границ земельных участков, предназначенных для строительства и размещения объектов, произведен предварительный расчет площадей земельных участков, представленный в таблице: 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5"/>
        <w:gridCol w:w="936"/>
        <w:gridCol w:w="1156"/>
        <w:gridCol w:w="1530"/>
        <w:gridCol w:w="1309"/>
        <w:gridCol w:w="1346"/>
        <w:gridCol w:w="840"/>
        <w:gridCol w:w="391"/>
        <w:gridCol w:w="691"/>
        <w:gridCol w:w="419"/>
      </w:tblGrid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мер кадастрового квартал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правообладателей земельных участк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атегория земел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щая площадь (кв.м.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 том числе</w:t>
            </w:r>
          </w:p>
        </w:tc>
      </w:tr>
      <w:tr>
        <w:trPr>
          <w:trHeight w:val="14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ашня (кв.м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астбище (кв.м.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чие земли (кв.м.)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2/чзу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6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2/чзу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Л-6 к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2/чзу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01/чзу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99/чзу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 "Национальная аграрная земельная компа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99/чзу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Л-6 к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 "Национальная аграрная земельная компания"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99/чзу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кабеля КИПи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 "Национальная аграрная земельная компания"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2/чзу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99/чзу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 "Национальная аграрная земельная компания"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5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5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01/чзу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9/чзу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ыкидного трубопровода от скважины №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99/чзу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асса ВЛ-6 к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 "Национальная аграрная земельная компа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7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7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нципиальные мероприятия, необходимые для освоения территори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ое место размещения линейных объектов в наибольшей степени соответствуют всем требованиям норм и правил, обеспечивающих благоприятное воздействие объекта на окружающую природную среду и население района, а также предупреждение возможных экологических и иных последств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и охрана земель обеспечиваются следующими мероприятия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мещение площадок и коммуникаций, по возможности, на малоценных и непригодных для сельского хозяйства земл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екультивацией нарушенных при строительстве земель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змещение землепользователям убытков, связанных с изъятием земел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ы решения, обеспечивающие повышение надежности добычи транспорта нефти и, 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й, принятых в соответствии с требованиями государственных стандартов, норм и правил. Принятые проектные решения направлены, в первую очередь на повышение эксплуатационной надежности, противопожарной и экологической безопасности проектируемых линейных объектов и площадочных сооружени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ехнической и пожарной безопасности проектируемых выкидных трубопроводов и нефтепровода устанавливается охранная зона, которая в соответствии с п.7.4.1 РД 39-132-94, составляет 25 м от ос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ехнической и пожарной безопасности проектируемой ВЛ-6кВ устанавливается охранная зона, которая составляет 10,5 м от оси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земли шириной не менее 3 м от оси с каждой стороны трубопроводов содержится в расчищенном состоянии (от деревьев, кустарников, поросли)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тивопожарные расстояния от проектируемого выкидного нефтепровода до населенных пунктов, промышленных и сельскохозяйственных объектов соответствуют требуемым нормам (табл.13 СП 13-116-97)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ы проектируемых выкидных трубопроводов от скважины на местности обозначены опознавательно-предупреждающими знак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Положения о размещении площадных объект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размещении площадного объекта на осваиваемой территори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объекта </w:t>
      </w:r>
      <w:r>
        <w:rPr>
          <w:rFonts w:cs="Times New Roman" w:ascii="Times New Roman" w:hAnsi="Times New Roman"/>
          <w:sz w:val="28"/>
          <w:szCs w:val="28"/>
        </w:rPr>
        <w:t>АО "Самаранефтегаз": «Сбор нефти и газа со скважин №617, 618, 620 Боровского месторождения» предусматривает следующие соору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скважины №61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скважины №6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скважины №6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узла приема СОД от скважины №62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гласно данному проекту планировки территории, подготавливаемому в целях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«Сбор нефти и газа со скважин №617, 618, 620 Боровского месторождения» общая площадь отвода в границах сельского поселения Сергиевск муниципального района Сергиевский Самарской области составляет 2,4940 га, из них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ки скважины №617 – 1,0503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ки скважины №618 – 0,6644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ки скважины №620 – 0,768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узла приема СОД (скважины №620) – 0,0113 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под строительство площадок скважин №617, №618, №620, площадки узла приема СОД от скважины №620 рассчитаны в соответств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ормами отвода земель для нефтяных и газовых скважин СН 459-74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емельным кодексом Российской Федерации от 25.10.2001 года №136-ФЗ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м планом сельского поселения Сергиевск муниципального района Сергиевский Самарской обла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ектными решениями объекта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перечисленных факторов для установления границ земельных участков, предназначенных для строительства и размещения объектов, произведен предварительный расчет площадей земельных участков, представленный в таблице: 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71"/>
        <w:gridCol w:w="946"/>
        <w:gridCol w:w="1168"/>
        <w:gridCol w:w="1547"/>
        <w:gridCol w:w="1323"/>
        <w:gridCol w:w="1266"/>
        <w:gridCol w:w="848"/>
        <w:gridCol w:w="393"/>
        <w:gridCol w:w="697"/>
        <w:gridCol w:w="421"/>
      </w:tblGrid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мер кадастрового квартал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правообладателей земельных участк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атегория земел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щая площадь (кв.м.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 том числе</w:t>
            </w:r>
          </w:p>
        </w:tc>
      </w:tr>
      <w:tr>
        <w:trPr>
          <w:trHeight w:val="14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ашня (кв.м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астбище (кв.м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чие земли (кв.м.)</w:t>
            </w:r>
          </w:p>
        </w:tc>
      </w:tr>
      <w:tr>
        <w:trPr>
          <w:trHeight w:val="11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2/чзу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ка скважины № 6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99/чзу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ка скважины № 6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 "Национальная аграрная земельная компа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2/чзу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ка скважины № 6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82/чзу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ка узла приема С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: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502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199/чзу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ка скважины № 6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 "Национальная аграрная земельная компа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:31:0000000:1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оложение всех сооружений на территории обеспечивает свободный подъезд и подход к ним, расстояния, принятые между зданиями, соответствуют допустимым противопожарным разрыва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уществующая дорожно-транспортная сеть обеспечивает внешний подъезд к участку строи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>АО "Самаранефтегаз": «Сбор нефти и газа со скважин №617, 618, 620 Боровского месторождения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85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3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Основной текст СамНИПИ Знак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аблица_Строка"/>
    <w:basedOn w:val="Normal"/>
    <w:qFormat/>
    <w:pPr>
      <w:spacing w:before="120" w:after="0"/>
    </w:pPr>
    <w:rPr/>
  </w:style>
  <w:style w:type="paragraph" w:styleId="Style16">
    <w:name w:val="Таблица_Шапка"/>
    <w:basedOn w:val="Normal"/>
    <w:qFormat/>
    <w:pPr>
      <w:jc w:val="center"/>
    </w:pPr>
    <w:rPr>
      <w:b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cs="Times New Roman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ramrk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1:00Z</dcterms:created>
  <dc:creator>User</dc:creator>
  <dc:description/>
  <cp:keywords/>
  <dc:language>en-US</dc:language>
  <cp:lastModifiedBy>User1</cp:lastModifiedBy>
  <cp:lastPrinted>2015-09-02T14:37:00Z</cp:lastPrinted>
  <dcterms:modified xsi:type="dcterms:W3CDTF">2015-10-12T09:52:00Z</dcterms:modified>
  <cp:revision>94</cp:revision>
  <dc:subject/>
  <dc:title>Ведомость рабочих чертежей основного комплекта</dc:title>
</cp:coreProperties>
</file>